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86" w:hanging="0"/>
        <w:jc w:val="right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i/>
          <w:sz w:val="23"/>
          <w:szCs w:val="23"/>
        </w:rPr>
        <w:t>Załącznik nr 1 do zarządzenia nr 1/2013</w:t>
      </w:r>
    </w:p>
    <w:p>
      <w:pPr>
        <w:pStyle w:val="Normal"/>
        <w:ind w:left="3686" w:hanging="0"/>
        <w:jc w:val="right"/>
        <w:rPr/>
      </w:pPr>
      <w:r>
        <w:rPr>
          <w:i/>
        </w:rPr>
        <w:t>Dyrektora Zespołu Szkół nr 1  w Goleniowie</w:t>
      </w:r>
    </w:p>
    <w:p>
      <w:pPr>
        <w:pStyle w:val="Normal"/>
        <w:ind w:left="3686" w:hanging="0"/>
        <w:jc w:val="right"/>
        <w:rPr/>
      </w:pPr>
      <w:r>
        <w:rPr>
          <w:i/>
        </w:rPr>
        <w:t>z dnia 2 września 2013 r.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REGULAMIN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KORZYSTANIA Z PŁYWALNI FALA W GOLENIOWIE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  <w:t>§1. Postanowienia ogólne</w:t>
      </w:r>
    </w:p>
    <w:p>
      <w:pPr>
        <w:pStyle w:val="TextBody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ływalnia Fala jest obiektem wchodzącym w skład Kompleksu Rekreacyjno-Sportowego Fala w Zespole Szkół nr 1 w Goleniowie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egulamin obowiązuje wszystkich użytkowników pływalni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3"/>
          <w:szCs w:val="23"/>
        </w:rPr>
        <w:t xml:space="preserve">Wraz z wejściem na teren pływalni użytkownik zobowiązany jest do zapoznania się i przestrzegania postanowień niniejszego Regulaminu, którego tekst dostępny jest również na stronie internetowej Kompleksu Rekreacyjno-Sportowego Fala: </w:t>
      </w:r>
      <w:hyperlink r:id="rId2">
        <w:r>
          <w:rPr>
            <w:rStyle w:val="InternetLink"/>
            <w:color w:val="000000"/>
            <w:sz w:val="23"/>
            <w:szCs w:val="23"/>
          </w:rPr>
          <w:t>www.fala-goleniow.pl</w:t>
        </w:r>
      </w:hyperlink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3"/>
          <w:szCs w:val="23"/>
        </w:rPr>
        <w:t>Za bezpieczeństwo osób przebywających na hali basenowej odpowiedzialni są ratownicy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sz w:val="23"/>
          <w:szCs w:val="23"/>
        </w:rPr>
        <w:t xml:space="preserve">Podczas uroczystości, imprez, zawodów itp. kierownicy imprez i kierownicy ekip są odpowiedzialni za przestrzeganie postanowień niniejszego regulaminu przez uczestników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Grupy zorganizowane zobligowane są do zapoznania się i przestrzegania regulaminów: korzystania z pływalni Fala oraz korzystania z pływalni Fala przez grupy zorganizowane.</w:t>
      </w:r>
    </w:p>
    <w:p>
      <w:pPr>
        <w:pStyle w:val="Tekstpodstawowy2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2. Godziny otwarcia</w:t>
      </w:r>
    </w:p>
    <w:p>
      <w:pPr>
        <w:pStyle w:val="Tekstpodstawowy2"/>
        <w:ind w:left="114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trefa płatna (kasa) pływalni czynna jest codziennie w godzinach od 6:00 do 22:00. Oznacza to obowiązek rozliczenia identyfikatora w kasie do godz. 22.00.</w:t>
      </w:r>
    </w:p>
    <w:p>
      <w:pPr>
        <w:pStyle w:val="Normal"/>
        <w:numPr>
          <w:ilvl w:val="0"/>
          <w:numId w:val="11"/>
        </w:numPr>
        <w:autoSpaceDE w:val="false"/>
        <w:ind w:left="284" w:hanging="284"/>
        <w:jc w:val="both"/>
        <w:rPr/>
      </w:pPr>
      <w:r>
        <w:rPr>
          <w:sz w:val="23"/>
          <w:szCs w:val="23"/>
        </w:rPr>
        <w:t>Czas otwarcia może ulec zmianie z przyczyn organizacyjnych (zawody sportowe, pora roku, awaria, itp.).</w:t>
      </w:r>
    </w:p>
    <w:p>
      <w:pPr>
        <w:pStyle w:val="Normal"/>
        <w:autoSpaceDE w:val="false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3. Uprawnieni do wstępu i opłaty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pływalni mogą korzystać osoby indywidualne oraz grupy zorganizowane uprawiające ćwiczenia ruchowe w wodzie pod nadzorem i kierunkiem instruktora, trenera, nauczyciela lub innej uprawnionej osoby, które wykupiły bilet wstępu lub abonament lub zawarły umowę z Zespołem Szkół nr 1 w Goleniowie. 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a bilet wstępu klient obowiązany jest uiścić opłatę. Opłata za pierwsze 60 minut pobytu pobierana jest z góry (od chwili wejścia przez bramkę kasy do momentu wyjścia przez bramkę) i nie podlega zwrotowi, z wyjątkiem kart abonamentowych, które rozliczane są za rzeczywisty czas pobytu na pływalni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o przekroczeniu czasu przebywania na pływalni w wymiarze 60 minut, klient zobowiązany jest uiścić dopłatę w wysokości proporcjonalnej do czasu przebywania począwszy od pierwszej dodatkowej minuty.</w:t>
      </w:r>
    </w:p>
    <w:p>
      <w:pPr>
        <w:pStyle w:val="Normal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sz w:val="23"/>
          <w:szCs w:val="23"/>
        </w:rPr>
        <w:t>W przypadku odmowy przez klienta uiszczenia dopłaty, pracownicy pływalni zobowiązani są do wezwania policji.</w:t>
      </w:r>
    </w:p>
    <w:p>
      <w:pPr>
        <w:pStyle w:val="Normal"/>
        <w:autoSpaceDE w:val="fals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center"/>
        <w:rPr/>
      </w:pPr>
      <w:r>
        <w:rPr>
          <w:b/>
          <w:bCs/>
          <w:sz w:val="23"/>
          <w:szCs w:val="23"/>
        </w:rPr>
        <w:t>§ 4. Zasady korzystania z pływalni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sobom ze skłonnościami do ataków skurczów lub utraty przytomności, a także osobom </w:t>
      </w:r>
      <w:r>
        <w:rPr>
          <w:rStyle w:val="Ft"/>
          <w:sz w:val="23"/>
          <w:szCs w:val="23"/>
        </w:rPr>
        <w:t xml:space="preserve">z orzeczoną niepełnosprawnością </w:t>
      </w:r>
      <w:r>
        <w:rPr>
          <w:sz w:val="23"/>
          <w:szCs w:val="23"/>
        </w:rPr>
        <w:t>wstęp i pobyt na terenie pływalni jest dozwolony tylko z pełnosprawnym opiekunem.</w:t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Dzieci poniżej lat 7 mogą przebywać na terenie obiektu oraz korzystać z kąpieli i urządzeń wyłącznie pod opieką osób dorosłych. Osoby te ponoszą pełną odpowiedzialność za powierzone ich opiece dzieci. Zabrania się pozostawiania dzieci bez nadzoru i opieki.</w:t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 terenie pływalni może przebywać jednorazowo do 83 osób. Kasjer pływalni może ograniczyć czasowo wstęp na pływalnię z powodu przekroczenia maksymalnej liczby osób korzystających z pływalni.</w:t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leca się pozostawianie nakryć wierzchnich w szatni głównej. Szatnia główna dozorowana jest okresowo, o czym klient powiadamiany jest w formie informacji umieszczonej na tablicy ogłoszeń pływalni. </w:t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ażdy użytkownik zamierzający korzystać z basenów obowiązany jest do umycia całego ciała przed wejściem do hali basenowej. Do tego celu przeznaczone są pomieszczenia pryszniców z zimną i ciepłą wodą zlokalizowane przed wejściem do hali basenowej.</w:t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Przed umyciem ciała zaleca się skorzystanie z toalety.</w:t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/>
      </w:pPr>
      <w:r>
        <w:rPr>
          <w:sz w:val="23"/>
          <w:szCs w:val="23"/>
        </w:rPr>
        <w:t>Przed wejściem na halę basenową należy zdezynfekować stopy. Do tego celu przeznaczone są pojemniki z płynem dezynfekującym.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Zabrania się korzystania z pływalni osobom:</w:t>
      </w:r>
    </w:p>
    <w:p>
      <w:pPr>
        <w:pStyle w:val="Tekstpodstawowy2"/>
        <w:numPr>
          <w:ilvl w:val="1"/>
          <w:numId w:val="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o spożyciu alkoholu lub innych środków psychoaktywnych;</w:t>
      </w:r>
    </w:p>
    <w:p>
      <w:pPr>
        <w:pStyle w:val="Tekstpodstawowy2"/>
        <w:numPr>
          <w:ilvl w:val="1"/>
          <w:numId w:val="3"/>
        </w:numPr>
        <w:ind w:left="709" w:hanging="283"/>
        <w:jc w:val="both"/>
        <w:rPr/>
      </w:pPr>
      <w:r>
        <w:rPr>
          <w:sz w:val="23"/>
          <w:szCs w:val="23"/>
        </w:rPr>
        <w:t>z chorobami zakaźnymi, stanami zapalnymi skóry, otwartymi ranami, schorzeniami mogącymi rozprzestrzeniać się poprzez wodę, itp.;</w:t>
      </w:r>
    </w:p>
    <w:p>
      <w:pPr>
        <w:pStyle w:val="Tekstpodstawowy2"/>
        <w:numPr>
          <w:ilvl w:val="1"/>
          <w:numId w:val="3"/>
        </w:numPr>
        <w:ind w:left="709" w:hanging="283"/>
        <w:jc w:val="both"/>
        <w:rPr/>
      </w:pPr>
      <w:r>
        <w:rPr>
          <w:sz w:val="23"/>
          <w:szCs w:val="23"/>
        </w:rPr>
        <w:t>z chorobami stwarzającymi niebezpieczeństwo utonięcia;</w:t>
      </w:r>
    </w:p>
    <w:p>
      <w:pPr>
        <w:pStyle w:val="Tekstpodstawowy2"/>
        <w:numPr>
          <w:ilvl w:val="1"/>
          <w:numId w:val="3"/>
        </w:numPr>
        <w:ind w:left="709" w:hanging="283"/>
        <w:jc w:val="both"/>
        <w:rPr/>
      </w:pPr>
      <w:r>
        <w:rPr>
          <w:sz w:val="23"/>
          <w:szCs w:val="23"/>
        </w:rPr>
        <w:t>których zachowanie wskazuje na możliwość powstania zagrożenia dla osób korzystających z pływalni;</w:t>
      </w:r>
    </w:p>
    <w:p>
      <w:pPr>
        <w:pStyle w:val="Tekstpodstawowy2"/>
        <w:numPr>
          <w:ilvl w:val="1"/>
          <w:numId w:val="3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tórych stan higieny odbiega od ogólnie przyjętych norm.</w:t>
      </w:r>
    </w:p>
    <w:p>
      <w:pPr>
        <w:pStyle w:val="Tekstpodstawowy2"/>
        <w:numPr>
          <w:ilvl w:val="0"/>
          <w:numId w:val="10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celu zapewnienia użytkownikom bezpieczeństwa, na terenie pływalni zabrania się:</w:t>
      </w:r>
    </w:p>
    <w:p>
      <w:pPr>
        <w:pStyle w:val="Tekstpodstawowy2"/>
        <w:numPr>
          <w:ilvl w:val="0"/>
          <w:numId w:val="8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alenia papierosów, spożywania napojów alkoholowych oraz stosowania środków psychoaktywnych;</w:t>
      </w:r>
    </w:p>
    <w:p>
      <w:pPr>
        <w:pStyle w:val="Tekstpodstawowy2"/>
        <w:numPr>
          <w:ilvl w:val="0"/>
          <w:numId w:val="8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wnoszenia opakowań szklanych, ostrych narzędzi oraz innych przedmiotów niebezpiecznych;</w:t>
      </w:r>
    </w:p>
    <w:p>
      <w:pPr>
        <w:pStyle w:val="Tekstpodstawowy2"/>
        <w:numPr>
          <w:ilvl w:val="0"/>
          <w:numId w:val="8"/>
        </w:numPr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twarzania sytuacji zagrażających bezpieczeństwu osób tam przebywających, w szczególności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przestawiania znaków graficznych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3"/>
          <w:szCs w:val="23"/>
        </w:rPr>
        <w:t>biegania i wpychania do wody innych użytkowników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wchodzenia na murki okalające basen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skakania do wody, w tym na głowę ze słupków startowych z wyłączeniem grup zorganizowanych pod nadzorem i kierunkiem instruktora, trenera, nauczyciela lub innej uprawnionej osoby,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3"/>
          <w:szCs w:val="23"/>
        </w:rPr>
      </w:pPr>
      <w:r>
        <w:rPr>
          <w:sz w:val="23"/>
          <w:szCs w:val="23"/>
        </w:rPr>
        <w:t>wszczynania fałszywych alarmów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używania sprzętu ratowniczego i pływającego do innych celów niż jest przeznaczon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konsumpcji artykułów żywnościowych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niszczenia wyposażeni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zanieczyszczania wody basenowej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wprowadzania zwierząt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ływania w innych okularach niż pływackie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żucia gumy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filmowania i fotografowania bez uprzedniej zgody ratownika;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283"/>
        <w:jc w:val="both"/>
        <w:rPr>
          <w:sz w:val="23"/>
          <w:szCs w:val="23"/>
        </w:rPr>
      </w:pPr>
      <w:r>
        <w:rPr>
          <w:sz w:val="23"/>
          <w:szCs w:val="23"/>
        </w:rPr>
        <w:t>propagowania wszelkiego rodzaju materiałów reklamowych, bez zezwolenia dyrektora Zespołu Szkół nr 1 w Goleniowie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/>
      </w:pPr>
      <w:r>
        <w:rPr>
          <w:sz w:val="23"/>
          <w:szCs w:val="23"/>
        </w:rPr>
        <w:t>Po posadzce wokół basenów, w pomieszczeniach szatni i natrysków należy chodzić boso lub w czystych antypoślizgowych klapkach kąpielowych bądź butach basenowych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/>
      </w:pPr>
      <w:r>
        <w:rPr>
          <w:sz w:val="23"/>
          <w:szCs w:val="23"/>
        </w:rPr>
        <w:t>Do basenów nie wolno wchodzić w obuwiu kąpielowym ani też pozostawiać obuwia na hali basenowej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/>
      </w:pPr>
      <w:r>
        <w:rPr>
          <w:sz w:val="23"/>
          <w:szCs w:val="23"/>
        </w:rPr>
        <w:t xml:space="preserve">Na basenie sportowym obowiązuje pływanie wzdłuż torów w ruchu prawostronnym. 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/>
      </w:pPr>
      <w:r>
        <w:rPr>
          <w:sz w:val="23"/>
          <w:szCs w:val="23"/>
        </w:rPr>
        <w:t>Do dyspozycji użytkowników jest sprzęt pływacki (deski, makarony, itp.). Po zakończeniu korzystania sprzęt należy odłożyć w wyznaczone miejsce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Osoby korzystające z pływalni mają prawo wnosić na teren hali basenowej jedynie okulary pływackie, oraz sprzęt ABC (maska, fajka, płetwy) i są zobowiązane do dokładnego umycia tego sprzętu pod prysznicem przed wejściem do basenu. Wnoszenie innego sprzętu może odbywać się jedynie za zgodą dyrektora Zespołu Szkół nr 1 w Goleniowie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Na ciągły sygnał syreny alarmowej bądź gwizdka kąpiący obowiązani są do natychmiastowego wyjścia z wody a następnie podporządkowania się poleceniom ratowników oraz pozostałych pracowników pływalni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/>
      </w:pPr>
      <w:r>
        <w:rPr>
          <w:sz w:val="23"/>
          <w:szCs w:val="23"/>
        </w:rPr>
        <w:t>Zabrania się suszenia włosów własnymi suszarkami w holu, na korytarzach, w szatniach, a także w łazienkach Kompleksu Rekreacyjno-Sportowego Fala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>Wszelkie skaleczenia, urazy oraz wypadki należy zgłaszać niezwłocznie dyżurującemu ratownikowi.</w:t>
      </w:r>
    </w:p>
    <w:p>
      <w:pPr>
        <w:pStyle w:val="Tekstpodstawowy2"/>
        <w:numPr>
          <w:ilvl w:val="0"/>
          <w:numId w:val="10"/>
        </w:numPr>
        <w:ind w:left="426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zy korzystaniu z saun, solarium oraz atrakcji wodnych, w tym w szczególności ze zjeżdżalni, należy bezwzględnie stosować się do instrukcji użytkowania poszczególnych urządzeń. </w:t>
      </w:r>
    </w:p>
    <w:p>
      <w:pPr>
        <w:pStyle w:val="Tekstpodstawowy2"/>
        <w:jc w:val="center"/>
        <w:rPr/>
      </w:pPr>
      <w:r>
        <w:rPr>
          <w:b/>
          <w:bCs/>
          <w:sz w:val="23"/>
          <w:szCs w:val="23"/>
        </w:rPr>
        <w:t>§ 5. Strój kąpielowy</w:t>
      </w:r>
    </w:p>
    <w:p>
      <w:pPr>
        <w:pStyle w:val="Tekstpodstawowy2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 pływalni obowiązuje strój kąpielowy: dla kobiet jedno lub dwuczęściowy, dla mężczyzn kąpielówki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Strój kąpielowy powinien spełniać wymogi higieniczne oraz estetyczno - moralne, nie posiadać kieszeni, guzików, zamków błyskawicznych albo innych wstawek metalowych lub plastikowych, mogących stanowić zagrożenie dla zdrowia lub bezpieczeństwa korzystającego jak również być przyczyną uszkodzeń elementów wyposażenia pływalni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/>
      </w:pPr>
      <w:r>
        <w:rPr>
          <w:sz w:val="23"/>
          <w:szCs w:val="23"/>
        </w:rPr>
        <w:t>Używanie na terenie pływalni strojów w sposób widoczny zabrudzonych jest zabronione.</w:t>
      </w:r>
    </w:p>
    <w:p>
      <w:pPr>
        <w:pStyle w:val="Tekstpodstawowy2"/>
        <w:numPr>
          <w:ilvl w:val="0"/>
          <w:numId w:val="5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Dzieci do lat trzech powinny przebywać w wodzie w specjalnych pieluchomajtkach.</w:t>
      </w:r>
    </w:p>
    <w:p>
      <w:pPr>
        <w:pStyle w:val="Tekstpodstawowy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§ 6. Odpowiedzialność</w:t>
      </w:r>
    </w:p>
    <w:p>
      <w:pPr>
        <w:pStyle w:val="Tekstpodstawowy2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zagubienia, uszkodzenia bądź zniszczenia przedmiotów i urządzeń, które stanowią własność Zespołu Szkół nr 1 w Goleniowie, użytkownicy obowiązani są do uiszczenia odszkodowania stanowiącego równowartość spowodowanej szkody.</w:t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W przypadku zagubienia identyfikatora lub samego klucza od szafki na garderobę użytkownik obowiązany jest uiścić karę umowną w kwocie 50 zł.</w:t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/>
      </w:pPr>
      <w:r>
        <w:rPr>
          <w:sz w:val="23"/>
          <w:szCs w:val="23"/>
        </w:rPr>
        <w:t>Za pieniądze i przedmioty wartościowe pozostawione w szafkach na garderobę, a nie w szafkach depozytowych dyrektor Zespołu Szkół nr 1 w Goleniowie nie ponosi odpowiedzialności.</w:t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Rzeczy znalezione na terenie pływalni powinny być przekazane personelowi obiektu tj. ratownikom lub obsłudze kasy. Zatrzymanie rzeczy znalezionych stanowi naruszenie prawa.</w:t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sz w:val="23"/>
          <w:szCs w:val="23"/>
        </w:rPr>
        <w:t>Każda działalność zarobkowa wewnątrz obiektu – w tym również udzielanie prywatnej nauki pływania za wynagrodzeniem, imprezy klubowe, sportowe i inne imprezy zespołowe, możliwe są wyłącznie za zgodą dyrektora Zespołu Szkół nr 1 w Goleniowie.</w:t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Za szkody osobowe i rzeczowe użytkowników kierownictwo Kompleksu ponosi odpowiedzialność wyłącznie w przypadku zawinienia personelu obiektu.</w:t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>
          <w:sz w:val="23"/>
          <w:szCs w:val="23"/>
        </w:rPr>
      </w:pPr>
      <w:r>
        <w:rPr>
          <w:rStyle w:val="StrongEmphasis"/>
          <w:b w:val="false"/>
          <w:sz w:val="23"/>
          <w:szCs w:val="23"/>
        </w:rPr>
        <w:t xml:space="preserve">Za szkody spowodowane na mieniu stanowiącym własność Zespołu Szkół nr 1 w Goleniowie przez nieletnich, odpowiadają rodzice lub opiekunowie. </w:t>
      </w:r>
    </w:p>
    <w:p>
      <w:pPr>
        <w:pStyle w:val="Tekstpodstawowy2"/>
        <w:numPr>
          <w:ilvl w:val="0"/>
          <w:numId w:val="6"/>
        </w:numPr>
        <w:ind w:left="284" w:hanging="284"/>
        <w:jc w:val="both"/>
        <w:rPr/>
      </w:pPr>
      <w:r>
        <w:rPr>
          <w:sz w:val="23"/>
          <w:szCs w:val="23"/>
        </w:rPr>
        <w:t>Za szkody powstałe w wyniku nie przestrzegania postanowień niniejszego Regulaminu, zaleceń i instrukcji personelu lub nieodpowiednie korzystanie  z urządzeń obiektu, jego kierownictwo nie ponosi odpowiedzialności.</w:t>
      </w:r>
    </w:p>
    <w:p>
      <w:pPr>
        <w:pStyle w:val="Tekstpodstawowy2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jc w:val="center"/>
        <w:rPr/>
      </w:pPr>
      <w:r>
        <w:rPr>
          <w:b/>
          <w:bCs/>
          <w:sz w:val="23"/>
          <w:szCs w:val="23"/>
        </w:rPr>
        <w:t>§ 7. Nadzór</w:t>
      </w:r>
    </w:p>
    <w:p>
      <w:pPr>
        <w:pStyle w:val="Tekstpodstawowy2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jc w:val="both"/>
        <w:rPr/>
      </w:pPr>
      <w:r>
        <w:rPr>
          <w:sz w:val="23"/>
          <w:szCs w:val="23"/>
        </w:rPr>
        <w:t>Ogólny nadzór nad przestrzeganiem niniejszego Regulaminu w obszarze wykonywania swoich obowiązków sprawują pracownicy pełniący dyżur na pływalni. Wszystkie osoby przebywające na terenie pływalni obowiązane są podporządkować się ich nakazom.</w:t>
      </w:r>
    </w:p>
    <w:p>
      <w:pPr>
        <w:pStyle w:val="Tekstpodstawowy2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2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jc w:val="center"/>
        <w:rPr/>
      </w:pPr>
      <w:r>
        <w:rPr>
          <w:b/>
          <w:bCs/>
          <w:sz w:val="23"/>
          <w:szCs w:val="23"/>
        </w:rPr>
        <w:t>§ 8. Postanowienia końcowe</w:t>
      </w:r>
    </w:p>
    <w:p>
      <w:pPr>
        <w:pStyle w:val="Tekstpodstawowy2"/>
        <w:ind w:left="426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/>
      </w:pPr>
      <w:r>
        <w:rPr>
          <w:sz w:val="23"/>
          <w:szCs w:val="23"/>
        </w:rPr>
        <w:t>Wszelkie uwagi i zażalenia użytkownicy obiektu winni zgłaszać kierownictwu obiektu osobiście lub przez wpis do książki skarg i wniosków znajdującej się w kasie obiektu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Osoby naruszające porządek publiczny lub przepisy niniejszego Regulaminu mogą zostać usunięte z Kompleksu bez prawa do zwrotu kosztów zakupu biletu wstępu, niezależnie od ewentualnego skierowania sprawy na drogę postępowania sądowego w sprawach o wykroczenie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Korzystanie z Kompleksu przez osoby, o których mowa w ust. 2 może być zakazane na czas określony lub nieokreślony w formie zarządzenia dyrektora Zespołu Szkół nr 1 w Goleniowie.</w:t>
      </w:r>
    </w:p>
    <w:p>
      <w:pPr>
        <w:pStyle w:val="Tekstpodstawowy2"/>
        <w:numPr>
          <w:ilvl w:val="0"/>
          <w:numId w:val="4"/>
        </w:numPr>
        <w:ind w:left="284" w:hanging="284"/>
        <w:jc w:val="both"/>
        <w:rPr/>
      </w:pPr>
      <w:r>
        <w:rPr>
          <w:sz w:val="23"/>
          <w:szCs w:val="23"/>
        </w:rPr>
        <w:t>Regulamin niniejszy wchodzi w życie z dniem 1 września 2013 r. i obowiązuje na czas nieokreślony.</w:t>
      </w:r>
    </w:p>
    <w:sectPr>
      <w:type w:val="nextPage"/>
      <w:pgSz w:w="11906" w:h="16838"/>
      <w:pgMar w:left="1417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aav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Raavi" w:hAnsi="Raavi" w:cs="Raav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Raavi" w:hAnsi="Raavi" w:cs="Raa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t">
    <w:name w:val="f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a-gole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26:00Z</dcterms:created>
  <dc:creator>KLient</dc:creator>
  <dc:description/>
  <cp:keywords/>
  <dc:language>en-US</dc:language>
  <cp:lastModifiedBy>aga</cp:lastModifiedBy>
  <cp:lastPrinted>2013-09-23T12:13:00Z</cp:lastPrinted>
  <dcterms:modified xsi:type="dcterms:W3CDTF">2013-09-23T10:13:00Z</dcterms:modified>
  <cp:revision>3</cp:revision>
  <dc:subject/>
  <dc:title>REGULAMIN</dc:title>
</cp:coreProperties>
</file>